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4704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салдинского городского округ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27.11.2018_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336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ерхняя Сал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стоимости питания одного ребенка в день в муниципальных дошкольных образовательных учреждениях  Верхнесалдинского городского округа 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>
          <w:rFonts w:eastAsia="a_AntiqueTrady;Times New Roman"/>
        </w:rPr>
        <w:t xml:space="preserve">            </w:t>
      </w:r>
      <w:r>
        <w:rPr/>
        <w:t>В  соответствии  с  Федеральным  з</w:t>
      </w:r>
      <w:r>
        <w:rPr>
          <w:szCs w:val="28"/>
        </w:rPr>
        <w:t>аконом  Российской  Федерации  от  29 декабря 2012 года № 273-ФЗ</w:t>
      </w:r>
      <w:r>
        <w:rPr/>
        <w:t xml:space="preserve"> </w:t>
      </w:r>
      <w:r>
        <w:rPr>
          <w:szCs w:val="28"/>
        </w:rPr>
        <w:t xml:space="preserve">«Об образовании в Российской Федерации», </w:t>
      </w:r>
      <w:r>
        <w:rPr/>
        <w:t>со статьей 86 Бюджетного кодекса Российской Федерации, статьёй 17 Федерального закона от 30 марта 1999 года № 52-ФЗ «О санитарно-эпидемиологическом благополучии населения», санитарно-эпидемиологическими правилами и нормативами СанПиН 2.4.1.3049-13 «Санитарно-эпидемиологические требования к устройству, содержанию и организации режима работы дошкольных образовательных учреждений», утвержденными постановлением Главного государственного санитарного врача Российской Федерации от 15 мая 2013 года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учреждений»,</w:t>
      </w:r>
      <w:r>
        <w:rPr>
          <w:rFonts w:cs="Times New Roman" w:ascii="Times New Roman" w:hAnsi="Times New Roman"/>
        </w:rPr>
        <w:t xml:space="preserve"> Уставом Верхнесалдинского городского округа,</w:t>
      </w:r>
      <w:r>
        <w:rPr/>
        <w:t xml:space="preserve"> в целях обеспечения полноценным сбалансированным питанием воспитанников муниципальных дошкольных образовательных учреждениях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 с 01 января 2019 года стоимость питания одного ребенка в день в муниципальных дошкольных образовательных учреждениях Вехнесалдинского городского округа, в соответствии с возрастом ребенка, согласно приложению (прилагается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ям муниципальных дошкольных образовательных учреждений Верхнесалдинского городского округа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-18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организацию питания детей в дошкольных образовательных учреждениях по нормам не ниже рекомендуемых среднесуточных норм питания в дошкольных организациях (г, мл, на 1 ребенка), установленных санитарно-эпидемиологическими правилами и нормативами СанПиН 2.4.1.3049-13 «Санитарно-эпидемиологические требования к устройству, содержанию и организации режима работы дошкольных образовательных учреждений», утвержденными постановлением Главного государственного санитарного врача Российской Федерации от 15 мая 2013 года № 26 «Об утверждении СанПиН 2.4.1.3049-13 «Санитарно-эпидемиологические требования к устройству, содержанию и организации режима работы  дошкольных образовательных учреждений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казами по дошкольным образовательным учреждениям нормы питания одного ребенка в день, в соответствии с возрастом ребенка в соответствии со стоимостью питания одного ребенка в день.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у муниципального бюджетного учреждения «Централизованная бухгалтерия образовательных учреждений Верхнесалдинского городского округа» Соболевой И.Н. производить оплату расходов по питанию в пределах выделенных ассигнований по муниципальным казенным дошкольным образовательным учреждениям и средств, утвержденных в планах финансово-хозяйственной деятельности по муниципальным автономным и бюджетным дошкольным образовательным учреждениям. </w:t>
      </w:r>
    </w:p>
    <w:p>
      <w:pPr>
        <w:pStyle w:val="201"/>
        <w:numPr>
          <w:ilvl w:val="2"/>
          <w:numId w:val="1"/>
        </w:numPr>
        <w:ind w:left="0" w:firstLine="709"/>
        <w:rPr/>
      </w:pPr>
      <w:r>
        <w:rPr/>
        <w:t xml:space="preserve">Настоящее приказ официально опубликовать, разместить на официальном сайте Управления образования администрации Верхнесалдинского городского округа и на сайтах </w:t>
      </w:r>
      <w:r>
        <w:rPr>
          <w:szCs w:val="28"/>
        </w:rPr>
        <w:t>муниципальных дошкольных образовательных учреждений Верхнесалдинского городского округа</w:t>
      </w:r>
      <w:r>
        <w:rPr/>
        <w:t>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приказ вступает в силу с момента опублик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приказа возложить на главного специалиста Управления образования Буркову И.Ю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                                                                                            А.Е. Золотарев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ркова Ирина Юрьевна 8 (34345) 5-49-1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1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</w:tabs>
        <w:jc w:val="both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Стоимость питания одного ребенка в день в муниципальных дошкольных образовательных учреждениях Верхнесалдинского городского округа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949325</wp:posOffset>
                </wp:positionV>
                <wp:extent cx="3200400" cy="23888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38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/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eastAsia="Arial Unicode MS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риказу Управления образования администрации Верхнесалдинского городского округа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eastAsia="Arial Unicode MS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27.11.2018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____№ 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_336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  <w:t xml:space="preserve">«Об установлении стоимости питания одного ребенка в день в муниципальных дошкольных образовательных учреждениях  Верхнесалдинского городского округа»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280" w:leader="none"/>
                                    </w:tabs>
                                    <w:autoSpaceDE w:val="false"/>
                                    <w:spacing w:lineRule="auto" w:line="240" w:before="0" w:after="20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8.1pt;mso-wrap-distance-left:9pt;mso-wrap-distance-right:0pt;mso-wrap-distance-top:0pt;mso-wrap-distance-bottom:0pt;margin-top:74.75pt;mso-position-vertical-relative:page;margin-left:229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</w:tblGrid>
                      <w:tr>
                        <w:trPr/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eastAsia="Arial Unicode MS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риказу Управления образования администрации Верхнесалдинского городского округа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eastAsia="Arial Unicode MS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27.11.2018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sz w:val="28"/>
                                <w:szCs w:val="28"/>
                              </w:rPr>
                              <w:t xml:space="preserve">____№ 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_336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sz w:val="28"/>
                                <w:szCs w:val="28"/>
                              </w:rPr>
                              <w:t>__________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  <w:t xml:space="preserve">«Об установлении стоимости питания одного ребенка в день в муниципальных дошкольных образовательных учреждениях  Верхнесалдинского городского округа»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80" w:leader="none"/>
                              </w:tabs>
                              <w:autoSpaceDE w:val="false"/>
                              <w:spacing w:lineRule="auto" w:line="240" w:before="0" w:after="20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2700"/>
        <w:gridCol w:w="2925"/>
      </w:tblGrid>
      <w:tr>
        <w:trPr>
          <w:trHeight w:val="360" w:hRule="atLeast"/>
          <w:cantSplit w:val="true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жим работы детского    </w:t>
              <w:br/>
              <w:t xml:space="preserve">дошкольного учреждения   </w:t>
            </w:r>
          </w:p>
        </w:tc>
        <w:tc>
          <w:tcPr>
            <w:tcW w:w="5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питания одного ребенка в день   </w:t>
              <w:br/>
              <w:t xml:space="preserve">в соответствии с возрастом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раст детей   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питания одного</w:t>
              <w:br/>
              <w:t xml:space="preserve">ребенка в день (руб.)  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,5 -часовой режим работы МДОУ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сли (с 1 до 3 лет)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0,64 рублей    </w:t>
            </w:r>
          </w:p>
        </w:tc>
      </w:tr>
      <w:tr>
        <w:trPr>
          <w:trHeight w:val="360" w:hRule="atLeast"/>
          <w:cantSplit w:val="true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школьный возраст       </w:t>
              <w:br/>
              <w:t xml:space="preserve">(от 3 до 7 лет)    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9,86 рублей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AntiqueTrady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2610"/>
        </w:tabs>
        <w:ind w:left="2610" w:hanging="1170"/>
      </w:pPr>
      <w:rPr/>
    </w:lvl>
    <w:lvl w:ilvl="2">
      <w:start w:val="4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3%1.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*П-Заголовок НПА Знак"/>
    <w:qFormat/>
    <w:rPr>
      <w:b/>
      <w:i/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20">
    <w:name w:val="20-Текст документа Знак"/>
    <w:qFormat/>
    <w:rPr>
      <w:color w:val="000000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_AntiqueTrady;Times New Roman" w:hAnsi="a_AntiqueTrady;Times New Roman" w:eastAsia="Times New Roman" w:cs="a_AntiqueTrady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*П-Заголовок НП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8"/>
      <w:szCs w:val="28"/>
    </w:rPr>
  </w:style>
  <w:style w:type="paragraph" w:styleId="Style20">
    <w:name w:val="*П-Наименование постановления в согласовании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4"/>
      <w:szCs w:val="24"/>
    </w:rPr>
  </w:style>
  <w:style w:type="paragraph" w:styleId="1">
    <w:name w:val="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01">
    <w:name w:val="20-Текст документа"/>
    <w:basedOn w:val="Normal"/>
    <w:qFormat/>
    <w:pPr>
      <w:numPr>
        <w:ilvl w:val="0"/>
        <w:numId w:val="1"/>
      </w:numPr>
      <w:tabs>
        <w:tab w:val="clear" w:pos="708"/>
        <w:tab w:val="left" w:pos="709" w:leader="none"/>
        <w:tab w:val="left" w:pos="1134" w:leader="none"/>
      </w:tabs>
      <w:spacing w:lineRule="auto" w:line="240" w:before="0" w:after="0"/>
      <w:ind w:left="0" w:firstLine="709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4:38:00Z</dcterms:created>
  <dc:creator>UserXP</dc:creator>
  <dc:description/>
  <cp:keywords/>
  <dc:language>en-US</dc:language>
  <cp:lastModifiedBy>отдел Дошкольный</cp:lastModifiedBy>
  <cp:lastPrinted>2018-11-26T11:01:00Z</cp:lastPrinted>
  <dcterms:modified xsi:type="dcterms:W3CDTF">2018-11-27T06:15:00Z</dcterms:modified>
  <cp:revision>26</cp:revision>
  <dc:subject/>
  <dc:title/>
</cp:coreProperties>
</file>