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356235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27.11.2018</w:t>
                            </w:r>
                            <w:r>
                              <w:rPr/>
                              <w:t>_______ № _</w:t>
                            </w:r>
                            <w:r>
                              <w:rPr>
                                <w:u w:val="single"/>
                              </w:rPr>
                              <w:t>335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62.3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Управления образования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хнесалдин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_27.11.2018</w:t>
                      </w:r>
                      <w:r>
                        <w:rPr/>
                        <w:t>_______ № _</w:t>
                      </w:r>
                      <w:r>
                        <w:rPr>
                          <w:u w:val="single"/>
                        </w:rPr>
                        <w:t>335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51"/>
        <w:gridCol w:w="5679"/>
      </w:tblGrid>
      <w:tr>
        <w:trPr>
          <w:trHeight w:val="58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ая плата, взимаемая с родителей (законных представителей)</w:t>
            </w:r>
            <w:r>
              <w:rPr>
                <w:b/>
                <w:bCs/>
                <w:i/>
                <w:sz w:val="28"/>
                <w:szCs w:val="28"/>
              </w:rPr>
              <w:t xml:space="preserve">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  <w:r>
              <w:rPr>
                <w:b/>
                <w:i/>
                <w:sz w:val="28"/>
                <w:szCs w:val="28"/>
              </w:rPr>
              <w:t xml:space="preserve"> с 01 января 2019 года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одительской платы за присмотр и уход за детьми в месяц (100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одительской платы за присмотр и уход за детьми в месяц 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 «Солнышко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 «Елоч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4 «Утенок»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 «Золотая рыбка»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 «Мишут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 «Малышок»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 «Березка» присмотра и оздоровления с приоритетным осуществлением санитарно-гигиенических, профилактических, оздоровительных мероприятий и процед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9 «Чебурашка» общеразвивающего вида с приоритетным осуществлением художественно-эстетического развития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 «Кораблик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1 «Васи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2 «Роднич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 «Дельфинчик» 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6 «Дюймовоч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8 «Гусель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9 «Терем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41 «Петушок» комбинированного ви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2 «Пингвинчик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3 «Буратино» общеразвивающего вида с приоритетным осуществлением деятельности по физическому развитию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1 «Вишенка»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2 «Рябинка» 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UserXP</dc:creator>
  <dc:description/>
  <cp:keywords/>
  <dc:language>en-US</dc:language>
  <cp:lastModifiedBy>отдел Дошкольный</cp:lastModifiedBy>
  <cp:lastPrinted>2018-11-26T11:05:00Z</cp:lastPrinted>
  <dcterms:modified xsi:type="dcterms:W3CDTF">2018-11-27T06:17:00Z</dcterms:modified>
  <cp:revision>30</cp:revision>
  <dc:subject/>
  <dc:title/>
</cp:coreProperties>
</file>