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х законодательных и иных нормативных правовых актов </w:t>
        <w:br/>
        <w:t xml:space="preserve">Российской Федерации в области противодействия терроризму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Федеральные законы Российской Федер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Федеральный закон от 7 августа 2001 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6 марта 2006 года № 35-ФЗ «О противодействии терроризму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9 февраля 2007 года № 16-ФЗ «О транспорт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1 июля 2011 года № 256-ФЗ «О безопасности объектов топливно-энергетического комплекса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rStyle w:val="Style19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Федеральный закон от 23 июля 2013 года № 208-ФЗ «О внесении изменений в отдельные законодательные акты Российской Федерации </w:t>
        <w:br/>
        <w:t>по вопросам антитеррористической защищенности объектов»</w:t>
      </w:r>
      <w:r>
        <w:rPr>
          <w:rStyle w:val="Style19"/>
          <w:rFonts w:eastAsia="Calibri"/>
          <w:b/>
          <w:color w:val="000000"/>
          <w:sz w:val="28"/>
          <w:szCs w:val="28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 ноября 2013 года № 302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 года № 226-ФЗ «О войсках национальной гвард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 года № 227-ФЗ «О внесении изменений в отдельные законодательные акты (положения законодательных актов) и признании утратившими силу отдельных законодательных актов Российской Федерации в связи с принятием Федерального закона «О войсках национальной гварди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 июля 2016 года № 374-ФЗ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едеральный закон «О противодействии терроризму» </w:t>
        <w:br/>
        <w:t>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июля 2016 года № 375-ФЗ 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головный кодекс Российской Федерации и Уголовно-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казы Президента Российской Федерации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 Президента Российской Федерации от 15 февраля 2006 года № 116 «О мерах по противодействию терроризму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2505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 Президента Российской Федерации от 14 июня 2012 года № 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каз Президента Российской Федерации от 2 сентября 2012 года № 1258 «Об утверждении состава Национального антитеррористического комитета </w:t>
        <w:br/>
        <w:t xml:space="preserve">по должностям и внесении изменений в Указ Президента Российской Федерации от 15 февраля 2006 г. № 116 «О мерах по противодействию терроризму» </w:t>
        <w:br/>
        <w:t xml:space="preserve">и в состав Федерального оперативного штаба по должностям, утвержденный этим Указо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8 октября 2014 года № 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3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6 декабря 2015 года № 664 «О мерах по совершенствованию государственного управления в области противодействия терроризму»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color w:val="000000"/>
          <w:sz w:val="32"/>
          <w:szCs w:val="32"/>
        </w:rPr>
        <w:t>Постановления Правительства Российской Федер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2.01.2007 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1.02.2008 № 105 «О возмещении вреда, причиненного жизни </w:t>
        <w:br/>
        <w:t>и здоровью лиц в связи с их участием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3.03.2008 № 167 «О возмещении лицу, принимавшему участие </w:t>
        <w:br/>
        <w:t>в осуществлении мероприятия по борьбе с терроризмом, стоимости утраченного или поврежден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6.04.2008 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4.05.2008 № 333 «</w:t>
      </w:r>
      <w:r>
        <w:rPr>
          <w:bCs/>
          <w:color w:val="000000"/>
          <w:sz w:val="28"/>
          <w:szCs w:val="28"/>
        </w:rPr>
        <w:t>О компетенции федеральных органов исполнительной власти,</w:t>
      </w:r>
      <w:r>
        <w:rPr>
          <w:color w:val="000000"/>
          <w:sz w:val="28"/>
          <w:szCs w:val="28"/>
        </w:rPr>
        <w:t xml:space="preserve"> руководство деятельностью которых осуществляет Правительство Российской Федерации,</w:t>
      </w:r>
      <w:r>
        <w:rPr>
          <w:bCs/>
          <w:color w:val="000000"/>
          <w:sz w:val="28"/>
          <w:szCs w:val="28"/>
        </w:rPr>
        <w:t xml:space="preserve"> в области противодействия терроризм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31.03.2009 № 289 «Об утверждении Правил аккредитации юридических лиц для проведения оценки уязвимости объектов транспортной инфраструктуры </w:t>
        <w:br/>
        <w:t>и транспорт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01.02.2011 № 42 «Об утверждении Правил охраны аэропортов и объектов </w:t>
        <w:br/>
        <w:t xml:space="preserve">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</w:t>
        <w:br/>
        <w:t>и других опасных устройств, предметов, веществ на территорию аэропор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1 № 73 «О некоторых мерах по совершенствованию подготовки проектной документации в части противодействия террористическим актам» </w:t>
        <w:br/>
        <w:t>(в части обязательности включения в состав проектной документации требований по антитеррористической защищенности объ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22.12.2011 № 1107 «О порядке формирования и ведения реестра объектов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60 «Об утверждении Правил актуализации паспорта безопасности объекта топливно-энергетического комплекс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2.10.2013 № 861 «Об утверждении Правил 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9"/>
          <w:rFonts w:eastAsia="Calibri"/>
          <w:color w:val="000000"/>
          <w:sz w:val="28"/>
          <w:szCs w:val="28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</w:t>
      </w:r>
      <w:r>
        <w:rPr>
          <w:color w:val="000000"/>
          <w:sz w:val="28"/>
          <w:szCs w:val="28"/>
        </w:rPr>
        <w:t xml:space="preserve">4.10.2013 № 880 </w:t>
      </w:r>
      <w:r>
        <w:rPr>
          <w:rStyle w:val="Style19"/>
          <w:rFonts w:eastAsia="Calibri"/>
          <w:color w:val="000000"/>
          <w:sz w:val="28"/>
          <w:szCs w:val="28"/>
        </w:rPr>
        <w:t>«Об утверждении Положения о федеральном государственном контроле (надзоре) в области транспортной безопас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18" w:firstLine="709"/>
        <w:jc w:val="both"/>
        <w:rPr>
          <w:color w:val="000000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</w:r>
      <w:r>
        <w:rPr>
          <w:color w:val="000000"/>
          <w:spacing w:val="-4"/>
          <w:sz w:val="28"/>
          <w:szCs w:val="28"/>
        </w:rPr>
        <w:t>от 25.12.2013 № 1244 «</w:t>
      </w:r>
      <w:r>
        <w:rPr>
          <w:bCs/>
          <w:color w:val="000000"/>
          <w:spacing w:val="-1"/>
          <w:sz w:val="28"/>
          <w:szCs w:val="28"/>
        </w:rPr>
        <w:t>Об антитеррористической защищенности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4 № 110 «О выделении бюджетных ассигнований </w:t>
        <w:br/>
        <w:t xml:space="preserve">из резервного фонда Правительства Российской Федерации </w:t>
        <w:br/>
        <w:t>по предупреждению и ликвидации чрезвычайных ситуаций и последствий стихийных бедствий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8.04.2014 № 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9.08.2014 № 875 «Об утверждении требований </w:t>
        <w:br/>
        <w:t>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30.10.2014 № 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3.12.2014 № 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6.03.2015 № 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 </w:t>
        <w:br/>
        <w:t>от 25.03.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3.01.2016 № 29 «Об утверждении требований по обеспечению транспортной безопасности объектов транспортной инфраструктуры по видам транспорта </w:t>
        <w:br/>
        <w:t xml:space="preserve">на этапе их проектирования и строительства и требований по обеспечению транспортной безопасности объектов (зданий, строений, сооружений), </w:t>
        <w:br/>
        <w:t xml:space="preserve">не являющихся объектами транспортной инфраструктуры и расположенных </w:t>
        <w:br/>
        <w:t xml:space="preserve">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</w:t>
        <w:br/>
        <w:t xml:space="preserve">в Положение о составе разделов проектной документации и требованиях </w:t>
        <w:br/>
        <w:t>к их содержанию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3.05.2016 № 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6.07.2016 № 678 «О требованиях по обеспечению транспортной безопасности, в том числе 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</w:t>
        <w:br/>
        <w:t xml:space="preserve">и речного транспорта». 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ции </w:t>
        <w:br/>
        <w:t>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</w:t>
        <w:br/>
        <w:t>и формы паспорта безопасности этих объектов (территорий)»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mtxt">
    <w:name w:val="sam_t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0:00Z</dcterms:created>
  <dc:creator>Гр@доff</dc:creator>
  <dc:description/>
  <cp:keywords/>
  <dc:language>en-US</dc:language>
  <cp:lastModifiedBy>admin</cp:lastModifiedBy>
  <cp:lastPrinted>2018-10-26T09:24:00Z</cp:lastPrinted>
  <dcterms:modified xsi:type="dcterms:W3CDTF">2019-05-27T06:37:00Z</dcterms:modified>
  <cp:revision>3</cp:revision>
  <dc:subject/>
  <dc:title>Методические указания о порядке подготовки отчетов о деятельности АТК субъектов Российской Федерации</dc:title>
</cp:coreProperties>
</file>