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Приложение 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А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готовности образовательной организации</w:t>
      </w:r>
      <w:r>
        <w:rPr>
          <w:rFonts w:cs="Liberation Serif;Times New Roman" w:ascii="Liberation Serif;Times New Roman" w:hAnsi="Liberation Serif;Times New Roman"/>
          <w:b/>
          <w:bCs/>
          <w:color w:val="00008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вердловской области</w:t>
        <w:br/>
        <w:t>к 2020/ 2021 учебному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ставлен «08» июля 2020 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</w:t>
      </w:r>
      <w:r>
        <w:rPr>
          <w:rFonts w:cs="Liberation Serif;Times New Roman" w:ascii="Liberation Serif;Times New Roman" w:hAnsi="Liberation Serif;Times New Roman"/>
        </w:rPr>
        <w:t>Полное наименование образовательной организации Верхнесалдинского городского округа (в соответствии с уставом образовательной организации):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u w:val="single"/>
        </w:rPr>
        <w:t>Муниципальное бюджетное дошкольное образовательное учреждение "Детский сад № 7 "Мишутка" комбинированного вида___________________________________________________</w:t>
      </w:r>
      <w:r>
        <w:rPr>
          <w:rFonts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 Юридический адрес (в соответствии с уставом образовательной организации):</w:t>
      </w:r>
    </w:p>
    <w:p>
      <w:pPr>
        <w:pStyle w:val="Style2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624760,Российская Федерация, Свердловская область, город Верхняя Салда, улица Энгельса, дом 65</w:t>
      </w:r>
    </w:p>
    <w:p>
      <w:pPr>
        <w:pStyle w:val="Style21"/>
        <w:rPr>
          <w:rFonts w:ascii="Times New Roman" w:hAnsi="Times New Roman" w:cs="Times New Roman"/>
          <w:u w:val="single"/>
        </w:rPr>
      </w:pPr>
      <w:r>
        <w:rPr>
          <w:rFonts w:cs="Liberation Serif;Times New Roman" w:ascii="Liberation Serif;Times New Roman" w:hAnsi="Liberation Serif;Times New Roman"/>
        </w:rPr>
        <w:t xml:space="preserve">3. Фактический адрес: </w:t>
      </w:r>
      <w:r>
        <w:rPr>
          <w:rFonts w:cs="Times New Roman" w:ascii="Times New Roman" w:hAnsi="Times New Roman"/>
          <w:u w:val="single"/>
        </w:rPr>
        <w:t>624760,Российская Федерация, Свердловская область, город Верхняя Салда, улица Энгельса, дом 65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при наличии нескольких зданий (учебных и спальных корпусов) – перечислить)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4. Год постройки здания </w:t>
      </w:r>
      <w:r>
        <w:rPr>
          <w:u w:val="single"/>
        </w:rPr>
        <w:t>1964 год</w:t>
      </w:r>
      <w:r>
        <w:rPr>
          <w:rFonts w:cs="Liberation Serif;Times New Roman" w:ascii="Liberation Serif;Times New Roman" w:hAnsi="Liberation Serif;Times New Roman"/>
        </w:rPr>
        <w:t xml:space="preserve"> 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при наличии нескольких зданий – перечислить)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5. Фамилия, имя, отчество руководителя, контактный телефон 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u w:val="single"/>
        </w:rPr>
        <w:t>Толмачёва Ольга Михайловна, 8(34345)5-32-20, 8-950-65-17-186</w:t>
      </w:r>
      <w:r>
        <w:rPr>
          <w:rFonts w:cs="Liberation Serif;Times New Roman" w:ascii="Liberation Serif;Times New Roman" w:hAnsi="Liberation Serif;Times New Roman"/>
        </w:rPr>
        <w:t>______________________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6. Проверка готовности образовательной организации проведена в соответствии с </w:t>
      </w:r>
      <w:r>
        <w:rPr>
          <w:rFonts w:cs="Liberation Serif;Times New Roman" w:ascii="Liberation Serif;Times New Roman" w:hAnsi="Liberation Serif;Times New Roman"/>
          <w:u w:val="single"/>
        </w:rPr>
        <w:t xml:space="preserve">Приказом Управления образования администрации Верхнесалдинского городского округа от 09.06.2020 г. № 120 </w:t>
      </w:r>
      <w:r>
        <w:rPr>
          <w:rFonts w:cs="Liberation Serif;Times New Roman" w:ascii="Liberation Serif;Times New Roman" w:hAnsi="Liberation Serif;Times New Roman"/>
          <w:u w:val="single"/>
        </w:rPr>
        <w:t>«</w:t>
      </w:r>
      <w:r>
        <w:rPr>
          <w:rFonts w:cs="Liberation Serif;Times New Roman" w:ascii="Liberation Serif;Times New Roman" w:hAnsi="Liberation Serif;Times New Roman"/>
          <w:u w:val="single"/>
        </w:rPr>
        <w:t>Об организации оценки готовности муниципальных образовательных организаций к 2020/2021 учебному году</w:t>
      </w:r>
      <w:r>
        <w:rPr>
          <w:rFonts w:cs="Liberation Serif;Times New Roman" w:ascii="Liberation Serif;Times New Roman" w:hAnsi="Liberation Serif;Times New Roman"/>
          <w:u w:val="single"/>
        </w:rPr>
        <w:t>»</w:t>
      </w:r>
      <w:r>
        <w:rPr>
          <w:rFonts w:cs="Liberation Serif;Times New Roman" w:ascii="Liberation Serif;Times New Roman" w:hAnsi="Liberation Serif;Times New Roman"/>
          <w:u w:val="single"/>
        </w:rPr>
        <w:t>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</w:rPr>
        <w:t>(полное наименование правового акта, дата, номер)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7. Комиссией в составе: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7.1. Председатель комиссии: 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  <w:t>Вербах Евгения Сергеевна, заместитель главы администрации Верхнесалдинского городского округа по управлению социальной сферы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</w:rPr>
        <w:t>(Ф.И.О., должность)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7.2. Заместитель Председателя комиссии: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</w:rPr>
        <w:t>(Ф.И.О., должность)</w:t>
      </w:r>
    </w:p>
    <w:p>
      <w:pPr>
        <w:pStyle w:val="Normal"/>
        <w:widowControl w:val="false"/>
        <w:autoSpaceDE w:val="false"/>
        <w:rPr/>
      </w:pPr>
      <w:r>
        <w:rPr>
          <w:rFonts w:cs="Liberation Serif;Times New Roman" w:ascii="Liberation Serif;Times New Roman" w:hAnsi="Liberation Serif;Times New Roman"/>
        </w:rPr>
        <w:t>7.3. Члены комиссии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(указать ФИО, должность):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 администрации 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  <w:t>- Золотарев Александр Евгеньевич, начальник Управления образования администрации Верхнесалдинского городского округа;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  <w:t>- Буркова Ирина Юрьевна, главный специалист Управления образования администрации Верхнесалдинского городского округа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т органа местного самоуправления, осуществляющего управление в сфере образования 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т Государственного пожарного надзора 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т территориального отдела Федеральной службы войск национальной гвардии Российской Федерации по Свердловской области 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 территориального отдела Государственной инспекции безопасности дорожного движения Главного управления Министерства внутренних дел Российской Федерации по Свердловской области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 территориального отдела Федеральной службы по надзору и защиты прав потребителей и благополучия человека по Свердловской области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 территориальной организации профсоюза работников народного образования (городских комитетов, районных комитетов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</w:rPr>
        <w:t>7.4. Приглашенны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(по согласованию) (Ф.И.О., должность):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 территориальной комиссии по делам несовершеннолетних и защите их прав 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 коммунальных служб по направлениям: энергосбережение, теплоснабжение, водоснабжение и водоотведение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</w:rPr>
        <w:t>7.5. От образовательной организации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(Ф.И.О., должность):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т администрации образовательной организации 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т организации, предоставляющей услугу питания обучающихся 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 организации, осуществляющей медицинское сопровождение обучающихся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т администрации хозяйственно-эксплуатационной службы 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 родительской общественности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8. Заключение комиссии по результатам проверки готовности образовательной организации: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</w:t>
      </w:r>
      <w:r>
        <w:rPr>
          <w:u w:val="single"/>
        </w:rPr>
        <w:t>униципальное бюджетное дошкольное образовательное учреждение "Детский сад № 7 "Мишутка" комбинированного вид</w:t>
      </w:r>
      <w:r>
        <w:rPr>
          <w:rFonts w:cs="Liberation Serif;Times New Roman" w:ascii="Liberation Serif;Times New Roman" w:hAnsi="Liberation Serif;Times New Roman"/>
        </w:rPr>
        <w:t>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полное наименование образовательной организации)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</w:rPr>
        <w:t>к 2020 / 2021 учебному году ____________________________</w:t>
      </w:r>
      <w:r>
        <w:rPr>
          <w:rFonts w:cs="Liberation Serif;Times New Roman" w:ascii="Liberation Serif;Times New Roman" w:hAnsi="Liberation Serif;Times New Roman"/>
          <w:i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(готова / не готова)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4039"/>
        <w:gridCol w:w="4187"/>
      </w:tblGrid>
      <w:tr>
        <w:trPr/>
        <w:tc>
          <w:tcPr>
            <w:tcW w:w="191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комиссии:</w:t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____________________(Ф.И.О.)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____________________(подпись)</w:t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Председателя комиссии:</w:t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____________________(Ф.И.О.)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____________________(подпись)</w:t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лены комиссии:</w:t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____________________(Ф.И.О.)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____________________(подпись)</w:t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________(Ф.И.О.)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____________________(подпись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</w:t>
      </w:r>
    </w:p>
    <w:tbl>
      <w:tblPr>
        <w:tblW w:w="4690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/>
        <w:tc>
          <w:tcPr>
            <w:tcW w:w="46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к Акту готовности образовательной организации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80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Свердлов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 2020 / 2021 учебному год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b/>
          <w:b/>
          <w:bCs/>
          <w:i/>
          <w:i/>
        </w:rPr>
      </w:pPr>
      <w:r>
        <w:rPr>
          <w:rFonts w:cs="Liberation Serif;Times New Roman" w:ascii="Liberation Serif;Times New Roman" w:hAnsi="Liberation Serif;Times New Roman"/>
          <w:b/>
          <w:bCs/>
          <w:i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b/>
          <w:b/>
          <w:bCs/>
          <w:i/>
          <w:i/>
        </w:rPr>
      </w:pPr>
      <w:r>
        <w:rPr>
          <w:rFonts w:cs="Liberation Serif;Times New Roman" w:ascii="Liberation Serif;Times New Roman" w:hAnsi="Liberation Serif;Times New Roman"/>
          <w:b/>
          <w:bCs/>
          <w:i/>
        </w:rPr>
      </w:r>
    </w:p>
    <w:tbl>
      <w:tblPr>
        <w:tblW w:w="16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819"/>
        <w:gridCol w:w="5245"/>
        <w:gridCol w:w="5315"/>
      </w:tblGrid>
      <w:tr>
        <w:trPr>
          <w:trHeight w:val="41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-мер стро-к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ребования к исполнению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я о состоянии на момент проверки, проблемы, рекомендации</w:t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tbl>
      <w:tblPr>
        <w:tblW w:w="16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814"/>
        <w:gridCol w:w="5251"/>
        <w:gridCol w:w="5334"/>
      </w:tblGrid>
      <w:tr>
        <w:trPr>
          <w:tblHeader w:val="true"/>
          <w:trHeight w:val="18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1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1. Характеристика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учредительных документов    юридического лица  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 xml:space="preserve"> </w:t>
            </w:r>
            <w:r>
              <w:rPr/>
              <w:t>Устав МБДОУ "Детский сад № 7 "Мишутка" , приказ № 327 от 28 сентября 2017 года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документов, подтверждающих закрепление за образовательной организацией недвижимого имуществ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66 АЖ 949340 от 05.03.2015 года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идетельство о государственной регистрации права 66 АЖ 949338 от 05.03.2015 года (площадь 3774 кв.м)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регистрации права 66 АЖ 949339 от 05.03.2015 года (площадь 659 кв.м)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лицензии на право ведения образовательной деятельности, свидетельство об аккредитаци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омер лицензии, кем и когда выдана, на какой срок, имеется ли приложение (приложения)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ответствие данных, указанных </w:t>
              <w:br/>
              <w:t>в лицензии, уставу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иды образовательной деятельности </w:t>
              <w:br/>
              <w:t>и предоставление дополнительных образовательных услуг;</w:t>
            </w:r>
          </w:p>
          <w:p>
            <w:pPr>
              <w:pStyle w:val="Style21"/>
              <w:tabs>
                <w:tab w:val="clear" w:pos="708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и номер свидетельств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Лицензия № 17772  от 13 июля 2015, серия 66 Л01 № 0003923, выдана Министерством общего и профессионального образования Свердловской области , бессрочно, приказ № 1196, приложение № 1 от 13 июля 2015 года № 17772. Лицензия на осуществление образовательной деятельности на право оказывать образовательные услуги по реализации образовательных программ по видам образования (дошкольное образование) Срок действия: Бессрочно.</w:t>
            </w:r>
          </w:p>
          <w:p>
            <w:pPr>
              <w:pStyle w:val="Normal"/>
              <w:rPr/>
            </w:pPr>
            <w:r>
              <w:rPr/>
              <w:t xml:space="preserve">Приложение имеется. Данные, указанные в лицензии соответствуют уставу.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разования: дошкольное образ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образовательных программ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имеются (перечислить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ю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62" w:leader="none"/>
                <w:tab w:val="left" w:pos="32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1) Основная образовательная программа дошкольного образования</w:t>
            </w:r>
          </w:p>
          <w:p>
            <w:pPr>
              <w:pStyle w:val="Style21"/>
              <w:tabs>
                <w:tab w:val="clear" w:pos="708"/>
                <w:tab w:val="left" w:pos="262" w:leader="none"/>
                <w:tab w:val="left" w:pos="32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2)Адаптированная образовательная программа дошкольного образования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рограмм развития образовательной организаци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) имеются (перечислить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огда и кем утвержде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на какой срок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) отсутствую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грамма развития  с 2019 по 2024 год, утверждена  приказом № 58-3 от 30.08.2019 года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личие плана работы образовательной организации на 2020/2021 учебный год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Style21"/>
              <w:tabs>
                <w:tab w:val="clear" w:pos="708"/>
                <w:tab w:val="left" w:pos="262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гда и кем утвержден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План будет утвержден педагогическим советом № 1 от 31.08.2020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объектов (территорий) образовательной организаци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-102" w:firstLine="10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го (единиц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в том числе с круглосуточным пребыванием людей (единиц) (спальный корпус, общежитие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- 1 здание; в том числе с массовым пребыванием людей -1, с круглосуточным пребыванием людей -1  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словия работы образовательной организации 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одну или в две смены (указать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перв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обучающихся в них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 втор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классов; количество обучающихся в них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дну смену с 10,5 часовым пребывание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режим работы ДОУ с 7.15.-17.45 ч</w:t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Численность обучающихся (воспитанников) в образовательной организации 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ектная допустимая численность обучающихся (человек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классов по комплектовани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ланируемое количество обучающихся на момент проверки (человек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Style21"/>
              <w:tabs>
                <w:tab w:val="clear" w:pos="708"/>
                <w:tab w:val="left" w:pos="262" w:leader="none"/>
              </w:tabs>
              <w:ind w:left="40" w:hanging="0"/>
              <w:jc w:val="left"/>
              <w:rPr>
                <w:rFonts w:ascii="Liberation Serif;Times New Roman" w:hAnsi="Liberation Serif;Times New Roman" w:cs="Liberation Serif;Times New Roman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u w:val="single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</w:t>
            </w:r>
            <w:r>
              <w:rPr/>
              <w:t xml:space="preserve">  проектная допустимая численность и количество детей по муниципальному заданию-78 человек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/>
            </w:pPr>
            <w:r>
              <w:rPr/>
              <w:t>количество групп -4 группы: общеобразовательной направленности-3 (65 человек), групп компенсирующей направленности-1 (13 человек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Укомплектованность образовательной организации кадрам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по штатному расписанию: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/>
            </w:pPr>
            <w:r>
              <w:rPr/>
              <w:t>Логопед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Помощник  воспитателя</w:t>
            </w:r>
          </w:p>
          <w:p>
            <w:pPr>
              <w:pStyle w:val="Normal"/>
              <w:rPr/>
            </w:pPr>
            <w:r>
              <w:rPr/>
              <w:t>Заведующий хозяйством</w:t>
            </w:r>
          </w:p>
          <w:p>
            <w:pPr>
              <w:pStyle w:val="Normal"/>
              <w:rPr/>
            </w:pPr>
            <w:r>
              <w:rPr/>
              <w:t>Кладовщик</w:t>
            </w:r>
          </w:p>
          <w:p>
            <w:pPr>
              <w:pStyle w:val="Normal"/>
              <w:rPr/>
            </w:pPr>
            <w:r>
              <w:rPr/>
              <w:t>Делопроизводитель</w:t>
            </w:r>
          </w:p>
          <w:p>
            <w:pPr>
              <w:pStyle w:val="Normal"/>
              <w:rPr/>
            </w:pPr>
            <w:r>
              <w:rPr/>
              <w:t>Повар</w:t>
            </w:r>
          </w:p>
          <w:p>
            <w:pPr>
              <w:pStyle w:val="Normal"/>
              <w:rPr/>
            </w:pPr>
            <w:r>
              <w:rPr/>
              <w:t>Кастелянша</w:t>
            </w:r>
          </w:p>
          <w:p>
            <w:pPr>
              <w:pStyle w:val="Normal"/>
              <w:rPr/>
            </w:pPr>
            <w:r>
              <w:rPr/>
              <w:t>Машинист по стирке и ремонту спецодежды</w:t>
            </w:r>
          </w:p>
          <w:p>
            <w:pPr>
              <w:pStyle w:val="Normal"/>
              <w:rPr/>
            </w:pPr>
            <w:r>
              <w:rPr/>
              <w:t>Рабочий по комплексному обслуживанию и ремонту здания</w:t>
            </w:r>
          </w:p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  <w:p>
            <w:pPr>
              <w:pStyle w:val="Normal"/>
              <w:rPr/>
            </w:pPr>
            <w:r>
              <w:rPr/>
              <w:t>Сторож</w:t>
            </w:r>
          </w:p>
          <w:p>
            <w:pPr>
              <w:pStyle w:val="Normal"/>
              <w:rPr/>
            </w:pPr>
            <w:r>
              <w:rPr/>
              <w:t xml:space="preserve">2)  по факту: </w:t>
            </w:r>
          </w:p>
          <w:p>
            <w:pPr>
              <w:pStyle w:val="Normal"/>
              <w:rPr/>
            </w:pPr>
            <w:r>
              <w:rPr/>
              <w:t>Администрация;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  <w:p>
            <w:pPr>
              <w:pStyle w:val="Normal"/>
              <w:rPr/>
            </w:pPr>
            <w:r>
              <w:rPr/>
              <w:t>Логопед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Помощник воспитателя</w:t>
            </w:r>
          </w:p>
          <w:p>
            <w:pPr>
              <w:pStyle w:val="Normal"/>
              <w:rPr/>
            </w:pPr>
            <w:r>
              <w:rPr/>
              <w:t>Заведующий хозяйством</w:t>
            </w:r>
          </w:p>
          <w:p>
            <w:pPr>
              <w:pStyle w:val="Normal"/>
              <w:rPr/>
            </w:pPr>
            <w:r>
              <w:rPr/>
              <w:t>Кладовщик</w:t>
            </w:r>
          </w:p>
          <w:p>
            <w:pPr>
              <w:pStyle w:val="Normal"/>
              <w:rPr/>
            </w:pPr>
            <w:r>
              <w:rPr/>
              <w:t>Делопроизводитель</w:t>
            </w:r>
          </w:p>
          <w:p>
            <w:pPr>
              <w:pStyle w:val="Normal"/>
              <w:rPr/>
            </w:pPr>
            <w:r>
              <w:rPr/>
              <w:t>Повар</w:t>
            </w:r>
          </w:p>
          <w:p>
            <w:pPr>
              <w:pStyle w:val="Normal"/>
              <w:rPr/>
            </w:pPr>
            <w:r>
              <w:rPr/>
              <w:t>Кастелянша Машинист по стирке и ремонту спецодежды</w:t>
            </w:r>
          </w:p>
          <w:p>
            <w:pPr>
              <w:pStyle w:val="Normal"/>
              <w:rPr/>
            </w:pPr>
            <w:r>
              <w:rPr/>
              <w:t>Рабочий по комплексному обслуживанию и ремонту здания</w:t>
            </w:r>
          </w:p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  <w:p>
            <w:pPr>
              <w:pStyle w:val="Normal"/>
              <w:rPr/>
            </w:pPr>
            <w:r>
              <w:rPr/>
              <w:t>Сторож</w:t>
            </w:r>
          </w:p>
          <w:p>
            <w:pPr>
              <w:pStyle w:val="Normal"/>
              <w:rPr/>
            </w:pPr>
            <w:r>
              <w:rPr/>
              <w:t xml:space="preserve">3) наличие вакансий: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-1;</w:t>
            </w:r>
          </w:p>
          <w:p>
            <w:pPr>
              <w:pStyle w:val="Normal"/>
              <w:rPr/>
            </w:pPr>
            <w:r>
              <w:rPr/>
              <w:t>Воспитатели-6,48;</w:t>
            </w:r>
          </w:p>
          <w:p>
            <w:pPr>
              <w:pStyle w:val="Normal"/>
              <w:rPr/>
            </w:pPr>
            <w:r>
              <w:rPr/>
              <w:t>инструктор по физической культуре- 0,25</w:t>
            </w:r>
          </w:p>
          <w:p>
            <w:pPr>
              <w:pStyle w:val="Normal"/>
              <w:rPr/>
            </w:pPr>
            <w:r>
              <w:rPr/>
              <w:t>Музыкальный руководитель- 1,0</w:t>
            </w:r>
          </w:p>
          <w:p>
            <w:pPr>
              <w:pStyle w:val="Normal"/>
              <w:rPr/>
            </w:pPr>
            <w:r>
              <w:rPr/>
              <w:t>Логопед-1,0</w:t>
            </w:r>
          </w:p>
          <w:p>
            <w:pPr>
              <w:pStyle w:val="Normal"/>
              <w:rPr/>
            </w:pPr>
            <w:r>
              <w:rPr/>
              <w:t>Психолог-0,25</w:t>
            </w:r>
          </w:p>
          <w:p>
            <w:pPr>
              <w:pStyle w:val="Normal"/>
              <w:rPr/>
            </w:pPr>
            <w:r>
              <w:rPr/>
              <w:t>Старший воспитатель-0,5</w:t>
            </w:r>
          </w:p>
          <w:p>
            <w:pPr>
              <w:pStyle w:val="Normal"/>
              <w:rPr/>
            </w:pPr>
            <w:r>
              <w:rPr/>
              <w:t>Помощник  воспитателя- 4,0</w:t>
            </w:r>
          </w:p>
          <w:p>
            <w:pPr>
              <w:pStyle w:val="Normal"/>
              <w:rPr/>
            </w:pPr>
            <w:r>
              <w:rPr/>
              <w:t>Заведующий хозяйством-1,0</w:t>
            </w:r>
          </w:p>
          <w:p>
            <w:pPr>
              <w:pStyle w:val="Normal"/>
              <w:rPr/>
            </w:pPr>
            <w:r>
              <w:rPr/>
              <w:t>Кладовщик-0,5</w:t>
            </w:r>
          </w:p>
          <w:p>
            <w:pPr>
              <w:pStyle w:val="Normal"/>
              <w:rPr/>
            </w:pPr>
            <w:r>
              <w:rPr/>
              <w:t>Делопроизводитель- 0,5</w:t>
            </w:r>
          </w:p>
          <w:p>
            <w:pPr>
              <w:pStyle w:val="Normal"/>
              <w:rPr/>
            </w:pPr>
            <w:r>
              <w:rPr/>
              <w:t>Повар-2,0</w:t>
            </w:r>
          </w:p>
          <w:p>
            <w:pPr>
              <w:pStyle w:val="Normal"/>
              <w:rPr/>
            </w:pPr>
            <w:r>
              <w:rPr/>
              <w:t>Кастелянша-0,5</w:t>
            </w:r>
          </w:p>
          <w:p>
            <w:pPr>
              <w:pStyle w:val="Normal"/>
              <w:rPr/>
            </w:pPr>
            <w:r>
              <w:rPr/>
              <w:t>Машинист по стирке и ремонту спецодежды-2,0</w:t>
            </w:r>
          </w:p>
          <w:p>
            <w:pPr>
              <w:pStyle w:val="Normal"/>
              <w:rPr/>
            </w:pPr>
            <w:r>
              <w:rPr/>
              <w:t>Рабочий по комплексному обслуживанию и ремонту здания-0,25</w:t>
            </w:r>
          </w:p>
          <w:p>
            <w:pPr>
              <w:pStyle w:val="Normal"/>
              <w:rPr/>
            </w:pPr>
            <w:r>
              <w:rPr/>
              <w:t>Уборщик служебных помещений-0,5</w:t>
            </w:r>
          </w:p>
          <w:p>
            <w:pPr>
              <w:pStyle w:val="Normal"/>
              <w:rPr/>
            </w:pPr>
            <w:r>
              <w:rPr/>
              <w:t>Сторож-2,75</w:t>
            </w:r>
          </w:p>
          <w:p>
            <w:pPr>
              <w:pStyle w:val="Normal"/>
              <w:rPr/>
            </w:pPr>
            <w:r>
              <w:rPr/>
              <w:t xml:space="preserve">2)  по факту: </w:t>
            </w:r>
          </w:p>
          <w:p>
            <w:pPr>
              <w:pStyle w:val="Normal"/>
              <w:rPr/>
            </w:pPr>
            <w:r>
              <w:rPr/>
              <w:t>Администрация-1;</w:t>
            </w:r>
          </w:p>
          <w:p>
            <w:pPr>
              <w:pStyle w:val="Normal"/>
              <w:rPr/>
            </w:pPr>
            <w:r>
              <w:rPr/>
              <w:t>Воспитатели-5;</w:t>
            </w:r>
          </w:p>
          <w:p>
            <w:pPr>
              <w:pStyle w:val="Normal"/>
              <w:rPr/>
            </w:pPr>
            <w:r>
              <w:rPr/>
              <w:t>инструктор по физической культуре- 0,25</w:t>
            </w:r>
          </w:p>
          <w:p>
            <w:pPr>
              <w:pStyle w:val="Normal"/>
              <w:rPr/>
            </w:pPr>
            <w:r>
              <w:rPr/>
              <w:t>Логопед-1,0</w:t>
            </w:r>
          </w:p>
          <w:p>
            <w:pPr>
              <w:pStyle w:val="Normal"/>
              <w:rPr/>
            </w:pPr>
            <w:r>
              <w:rPr/>
              <w:t>Психолог-0,25</w:t>
            </w:r>
          </w:p>
          <w:p>
            <w:pPr>
              <w:pStyle w:val="Normal"/>
              <w:rPr/>
            </w:pPr>
            <w:r>
              <w:rPr/>
              <w:t>Старший воспитатель-0,49</w:t>
            </w:r>
          </w:p>
          <w:p>
            <w:pPr>
              <w:pStyle w:val="Normal"/>
              <w:rPr/>
            </w:pPr>
            <w:r>
              <w:rPr/>
              <w:t>Помощник воспитателя-4,0</w:t>
            </w:r>
          </w:p>
          <w:p>
            <w:pPr>
              <w:pStyle w:val="Normal"/>
              <w:rPr/>
            </w:pPr>
            <w:r>
              <w:rPr/>
              <w:t>Заведующий хозяйством-1,0</w:t>
            </w:r>
          </w:p>
          <w:p>
            <w:pPr>
              <w:pStyle w:val="Normal"/>
              <w:rPr/>
            </w:pPr>
            <w:r>
              <w:rPr/>
              <w:t>Кладовщик-0,5</w:t>
            </w:r>
          </w:p>
          <w:p>
            <w:pPr>
              <w:pStyle w:val="Normal"/>
              <w:rPr/>
            </w:pPr>
            <w:r>
              <w:rPr/>
              <w:t>Делопроизводитель- 0,5</w:t>
            </w:r>
          </w:p>
          <w:p>
            <w:pPr>
              <w:pStyle w:val="Normal"/>
              <w:rPr/>
            </w:pPr>
            <w:r>
              <w:rPr/>
              <w:t>Повар-2,0</w:t>
            </w:r>
          </w:p>
          <w:p>
            <w:pPr>
              <w:pStyle w:val="Normal"/>
              <w:rPr/>
            </w:pPr>
            <w:r>
              <w:rPr/>
              <w:t>Кастелянша-0,5</w:t>
            </w:r>
          </w:p>
          <w:p>
            <w:pPr>
              <w:pStyle w:val="Normal"/>
              <w:rPr/>
            </w:pPr>
            <w:r>
              <w:rPr/>
              <w:t>Машинист по стирке и ремонту спецодежды-2,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Рабочий по комплексному обслуживанию и</w:t>
            </w:r>
          </w:p>
          <w:p>
            <w:pPr>
              <w:pStyle w:val="Normal"/>
              <w:rPr/>
            </w:pPr>
            <w:r>
              <w:rPr/>
              <w:t>ремонту здания-0,25</w:t>
            </w:r>
          </w:p>
          <w:p>
            <w:pPr>
              <w:pStyle w:val="Normal"/>
              <w:rPr/>
            </w:pPr>
            <w:r>
              <w:rPr/>
              <w:t>Уборщик служебных помещений-0,5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/>
            </w:pPr>
            <w:r>
              <w:rPr/>
              <w:t>Сторож-2,75</w:t>
            </w:r>
          </w:p>
          <w:p>
            <w:pPr>
              <w:pStyle w:val="Normal"/>
              <w:rPr/>
            </w:pPr>
            <w:r>
              <w:rPr/>
              <w:t>3) наличие вакансий:0,01 старший воспитатель.</w:t>
            </w:r>
          </w:p>
        </w:tc>
      </w:tr>
      <w:tr>
        <w:trPr>
          <w:trHeight w:val="2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3.</w:t>
            </w:r>
          </w:p>
        </w:tc>
        <w:tc>
          <w:tcPr>
            <w:tcW w:w="1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2. 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товность (оборудование, ремонт) систем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канализации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опл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водоснабжения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ты технического контроля (указать реквизиты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кты  приёмки системы отопления,  технологического и холодильного оборудования, внутренней системы водоснабжения, канализационной системы, системы уличного освещения, осмотра территории, канализационных колодцев от 03.07.202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 технического состояния здания от 03.07.20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кт обследования коммуникаций и оборудования теплопотребляющих установок от 03.07.20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кт проверки готовности к отопительному сезону  от 03.07.2020,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color w:val="000000"/>
              </w:rPr>
              <w:t>Акт проверки готовности системы теплопотребления и тепловых сетей потребления к отопительному периоду  от 03.07.2020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ует/не соответствует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нормам и ростовым групп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речислить учебные предметы, не обеспеченные в полном объеме учебникам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Обеспеченность 100 %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ность мастерских в соответствии с требованиям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уют/не соответствую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Отсутствуют</w:t>
            </w:r>
          </w:p>
        </w:tc>
      </w:tr>
      <w:tr>
        <w:trPr>
          <w:trHeight w:val="2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.</w:t>
            </w:r>
          </w:p>
        </w:tc>
        <w:tc>
          <w:tcPr>
            <w:tcW w:w="1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3. 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личие и готовность физкультурного/спортивного зал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, в соответствии с требованиям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спортивного оборудования и инвентаря, состояние оборудования и инвентаря, сертификаты соответствия на использование в образовательном процессе спортивного оборудования 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сертификатов соответствия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ы испытания спортивного оборудования на спортивные снаряды от 03.07.2020 год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color w:val="000000"/>
              </w:rPr>
              <w:t>Акты испытания игрового оборудования на прогулочных участках  от 03.07.2020 года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и состояние стадиона/спортивной площадки 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/не имеется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Большая и малая спортивная площадка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испытаний спортивного оборудования на стадионах, спортивных площадках, спортивных/физкультурных залах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актов испытан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ы испытания спортивного оборудования на спортивных площадках от 03.07.2020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.</w:t>
            </w:r>
          </w:p>
        </w:tc>
        <w:tc>
          <w:tcPr>
            <w:tcW w:w="1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4. Пожарная безопас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далее – ГУ МЧС России по Свердловской области)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Акт предписания </w:t>
            </w:r>
          </w:p>
          <w:p>
            <w:pPr>
              <w:pStyle w:val="Normal"/>
              <w:rPr/>
            </w:pPr>
            <w:r>
              <w:rPr/>
              <w:t>2) количество  неустраненных нарушений-;</w:t>
            </w:r>
          </w:p>
          <w:p>
            <w:pPr>
              <w:pStyle w:val="Normal"/>
              <w:rPr/>
            </w:pPr>
            <w:r>
              <w:rPr/>
              <w:t>3) количество неустраненных нарушений, срок устранения которых истек-;</w:t>
            </w:r>
          </w:p>
          <w:p>
            <w:pPr>
              <w:pStyle w:val="Normal"/>
              <w:rPr/>
            </w:pPr>
            <w:r>
              <w:rPr/>
              <w:t>4) наличие плана устранения нарушений с указанием сроков устранения- (каким документом утвержден)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5) отчеты об устранении-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писаний нет</w:t>
            </w:r>
          </w:p>
        </w:tc>
      </w:tr>
      <w:tr>
        <w:trPr>
          <w:trHeight w:val="7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ответственных лиц по пожарной безопасност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риказ заведующего № 14/а от 09.01.2020г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ение правилам пожарной безопасности (далее – ППБ)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обучение руководителя образовательной организации пожарному минимуму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наличие обученного ответственного 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обучение сотрудников ППБ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)обучение руководителя -удостоверение № 985-ПТМ от 30 октября 2019 год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) обучение сотрудников ППБ- в соответствии с планом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) обучение обучающихся ППБ в соответствии с планом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color w:val="000000"/>
              </w:rPr>
              <w:t>4) эвакуационные учения с воспитанниками-3 раза в год, по приказу № 48-16 от 26.07.2019 г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первичных средств пожаротушения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достаточность имеющихся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наличие журнала учета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редств пожаротушения достаточное количество-13 штук.</w:t>
            </w:r>
          </w:p>
          <w:p>
            <w:pPr>
              <w:pStyle w:val="Normal"/>
              <w:rPr/>
            </w:pPr>
            <w:r>
              <w:rPr/>
              <w:t>2) Журнал учета средств заполняется своевременно.</w:t>
            </w:r>
          </w:p>
          <w:p>
            <w:pPr>
              <w:pStyle w:val="Normal"/>
              <w:rPr/>
            </w:pPr>
            <w:r>
              <w:rPr/>
              <w:t>3) Проверка средств пожаротушения на срок годности. Акт от 03.07.2020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 и модернизация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и исправность АПС, системы оповещ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наличие дублированного сигнала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программно-аппаратного комплекса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договор на обслуживание (указать реквизиты)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наличие иных систем пожарной автоматик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Системы оповещения имеется в исправном состоянии, приёмно-контрольный прибор С 2000М. Система пожарной сигнализации установлена в кабинете коридора первого этажа. </w:t>
            </w:r>
          </w:p>
          <w:p>
            <w:pPr>
              <w:pStyle w:val="Normal"/>
              <w:rPr/>
            </w:pPr>
            <w:r>
              <w:rPr/>
              <w:t>Автоматическая  пожарная  сигнализация</w:t>
            </w:r>
          </w:p>
          <w:p>
            <w:pPr>
              <w:pStyle w:val="Normal"/>
              <w:rPr/>
            </w:pPr>
            <w:r>
              <w:rPr/>
              <w:t>и система оповещения  в исправном состоянии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техническое обслуживание системы пожарной  сигнализации  ООО "Гранит-Т" № 707-20 ПО  от 23.01.2020 года;  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>
                <w:color w:val="000000"/>
              </w:rPr>
              <w:t xml:space="preserve">3)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аличие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дублированного сигнала на пульт подразделения пожарной охраны без участия работников объекта и (или) транслирующей этот сигнал организации: Наименование программно-аппаратного комплекса – ОКО-3-А-01-П;</w:t>
            </w:r>
          </w:p>
          <w:p>
            <w:pPr>
              <w:pStyle w:val="Normal"/>
              <w:rPr/>
            </w:pPr>
            <w:r>
              <w:rPr/>
              <w:t>вывод АПС, системы оповещения  звуковые оповещатели -Соната МБ, Гран 12 К, резервное питание-Скат-1200, Скат-1200 Б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наличие ответственного лица- заведующий хозяйством Чуракова Г.Н.;</w:t>
            </w:r>
          </w:p>
          <w:p>
            <w:pPr>
              <w:pStyle w:val="Normal"/>
              <w:ind w:right="-35" w:hanging="0"/>
              <w:rPr>
                <w:color w:val="FF0000"/>
              </w:rPr>
            </w:pPr>
            <w:r>
              <w:rPr>
                <w:color w:val="000000"/>
              </w:rPr>
              <w:t>5) наличие иных систем  пожарной автоматики  нет;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путей эвакуаци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имеющихся путей эвакуации соответствует требованиям ППБ.</w:t>
            </w:r>
          </w:p>
          <w:p>
            <w:pPr>
              <w:pStyle w:val="Normal"/>
              <w:rPr/>
            </w:pPr>
            <w:r>
              <w:rPr/>
              <w:t>Акт от 03.07.2020 г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/не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Акт ревизии системы электроснабжения  от 03.07.2020 г.</w:t>
            </w:r>
          </w:p>
        </w:tc>
      </w:tr>
      <w:tr>
        <w:trPr>
          <w:trHeight w:val="5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</w:t>
            </w:r>
            <w:r>
              <w:rPr>
                <w:u w:val="single"/>
              </w:rPr>
              <w:t>внутреннее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) наружно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испытание системы внутреннего противопожарного водопровода</w:t>
            </w:r>
            <w:r>
              <w:rPr>
                <w:color w:val="FF0000"/>
              </w:rPr>
              <w:t xml:space="preserve">. </w:t>
            </w:r>
            <w:r>
              <w:rPr/>
              <w:t>Акт от 01.06.2020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Наружное соответствует требованиям ППБ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декларации пожарной безопасност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кларация зарегистрирована в территориальном органе Государственной противопожарной службы (указать реквизит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Декларация зарегистрирована в территориальном органе госпожнадзора № 6524-000Т0-00134 от 01.12.2017</w:t>
            </w:r>
          </w:p>
        </w:tc>
      </w:tr>
      <w:tr>
        <w:trPr>
          <w:trHeight w:val="34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.</w:t>
            </w:r>
          </w:p>
        </w:tc>
        <w:tc>
          <w:tcPr>
            <w:tcW w:w="1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5. 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/Акт  есть.</w:t>
            </w:r>
          </w:p>
          <w:p>
            <w:pPr>
              <w:pStyle w:val="Normal"/>
              <w:rPr/>
            </w:pPr>
            <w:r>
              <w:rPr/>
              <w:t>1) количество  выданных мероприятий по устранению нарушений;</w:t>
            </w:r>
          </w:p>
          <w:p>
            <w:pPr>
              <w:pStyle w:val="Normal"/>
              <w:rPr/>
            </w:pPr>
            <w:r>
              <w:rPr/>
              <w:t>2) количество устраненных нарушений;</w:t>
            </w:r>
          </w:p>
          <w:p>
            <w:pPr>
              <w:pStyle w:val="Normal"/>
              <w:rPr/>
            </w:pPr>
            <w:r>
              <w:rPr/>
              <w:t>3) количество  неустраненных нарушений;</w:t>
            </w:r>
          </w:p>
          <w:p>
            <w:pPr>
              <w:pStyle w:val="Normal"/>
              <w:rPr/>
            </w:pPr>
            <w:r>
              <w:rPr/>
              <w:t>4) количество неустраненных нарушений, срок устранения которых истек;</w:t>
            </w:r>
          </w:p>
          <w:p>
            <w:pPr>
              <w:pStyle w:val="Normal"/>
              <w:rPr/>
            </w:pPr>
            <w:r>
              <w:rPr/>
              <w:t>5) наличие плана устранения нарушений с указанием сроков устранения (каким документом утвержден);</w:t>
            </w:r>
          </w:p>
          <w:p>
            <w:pPr>
              <w:pStyle w:val="Normal"/>
              <w:rPr/>
            </w:pPr>
            <w:r>
              <w:rPr/>
              <w:t>6) отчеты об устранении нарушен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писаний нет</w:t>
            </w:r>
          </w:p>
        </w:tc>
      </w:tr>
      <w:tr>
        <w:trPr>
          <w:trHeight w:val="7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1) обучение руководителя образовательной организации (наличие документа, указать реквизиты);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обучение руководителя организации (санитарная книжка, 18.09.2019 год);</w:t>
            </w:r>
          </w:p>
          <w:p>
            <w:pPr>
              <w:pStyle w:val="Normal"/>
              <w:rPr/>
            </w:pPr>
            <w:r>
              <w:rPr/>
              <w:t>2) обучение сотрудников в соответствии с договором  № 3/2871 от 18 февраля 2020 г;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рганизация питания обучающихся 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снащенность пищеблока оборудованием и столовой мебелью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) акты технического контроля соответствия технологического и холодильного оборудования паспортным характеристикам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организация горячего питания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 счет собственной столовой, договор на оказание услуги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говоры на поставку продуктов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планируемый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) паспортизация пищеблок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ОУ имеется пищеблок. Технологическое оборудование в достаточном количестве.  </w:t>
            </w:r>
          </w:p>
          <w:p>
            <w:pPr>
              <w:pStyle w:val="Normal"/>
              <w:rPr/>
            </w:pPr>
            <w:r>
              <w:rPr/>
              <w:t>Акты технического контроля холодильного оборудования имеются (от 03.07.2020 г.)</w:t>
            </w:r>
          </w:p>
          <w:p>
            <w:pPr>
              <w:pStyle w:val="Normal"/>
              <w:rPr/>
            </w:pPr>
            <w:r>
              <w:rPr/>
              <w:t xml:space="preserve">На овощи и фрукты был проведен электронный  аукцион. </w:t>
            </w:r>
          </w:p>
          <w:p>
            <w:pPr>
              <w:pStyle w:val="Normal"/>
              <w:rPr/>
            </w:pPr>
            <w:r>
              <w:rPr/>
              <w:t xml:space="preserve">Мясо, птицу, включая яйца, рыбу, прочие продукты, хлебные изделия и молочная продукция с единственным поставщиком. </w:t>
            </w:r>
          </w:p>
          <w:p>
            <w:pPr>
              <w:pStyle w:val="Normal"/>
              <w:rPr/>
            </w:pPr>
            <w:r>
              <w:rPr/>
              <w:t>Поставка продуктов 100%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Паспортизация пищеблока проведена в 2010 г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образовательной организации по бактерицидному обеззараживанию воздух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: 9 облучателей настенных, 2 передвижных  облучателя, договор на приобретение ещё 2 настенных облучателей № 46 от 01.07.2020 г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установки фильтров и ультрафиолетовых облучателей для очистки и обеззараживания воды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: 1 фильтр с 2 картриджами для воды  и 1 ультрафиолетовых облучателей. Установлены на пищеблоке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оговор на проверку вентиляционных  каналов № 36 от 01.07.2020 г 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медицинского сопровождения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медицинского кабинета (если иное – указать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лицензия на право медицинской деятельности, договор с поликлиникой на обслуживание (указать реквизиты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обеспеченность медицинским персоналом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медицинский  блок имеется: медицинский кабинет, изолятор, процедурный кабинет, хлораторная, санузел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2) лицензия на право медицинской деятельности № ЛО-66-01-004003 от 07.04.2016 (экспертное заключение № 0209-12-16/866 от 17.07.2015 года, Договор № 2  от 05.12.2014 г. на медицинское обслуживание с ГБУЗ СО "Верхнесалдинская ЦГБ", </w:t>
            </w:r>
          </w:p>
          <w:p>
            <w:pPr>
              <w:pStyle w:val="Normal"/>
              <w:rPr/>
            </w:pPr>
            <w:r>
              <w:rPr/>
              <w:t>дополнительное соглашение о внесение изменений в договор  от 01.01.2015 в договор № 2  от 05.12.2014 г. на медицинское обслуживание с ГБУЗ СО "Верхнесалдинская ЦГБ"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3) обеспеченность медицинским персоналом-медсестра на 0,5 ставки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токол лабораторного исследования качества питьевой воды по микробиологическим показателям в соответствии с программой производственного контроля (при проведении работ на системе водоснабжения необходимо представить данные исследований после проведения этих работ)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спытания проводятся в соответствии с Программой производственного контроля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токол лабораторных испытаний от 20.12.2019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37793  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оведение медицинского осмотра сотрудников образовательной организации в соответствии с установленным графиком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, указать да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Медицинское обследование проводится в соответствии с установленным графиком (октябрь 2020)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бесконтактных термометров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ие термометров.</w:t>
              <w:br/>
              <w:t xml:space="preserve">(исходя из численности обучающихся (воспитанников): до 100 человек – </w:t>
              <w:br/>
              <w:t>2 штуки; от 100 до 250 человек – 5 штук; свыше 250 человек – 10 штук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уют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дозаторов с антисептическим средством для обработки рук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/отсутствие (2 дозатора на каждую входную группу и 2 дозатора на вход </w:t>
              <w:br/>
              <w:t>в обеденную зону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 2 дозатора на вход в обеденную зону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И 4 дозатора на каждую входную группу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ереносных ультрафиолетовых облучателей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личие-2 штуки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бактерицидных облучателей воздуха рециркулярного тип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личие-9 штук</w:t>
            </w:r>
          </w:p>
        </w:tc>
      </w:tr>
      <w:tr>
        <w:trPr>
          <w:trHeight w:val="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7.</w:t>
            </w:r>
          </w:p>
        </w:tc>
        <w:tc>
          <w:tcPr>
            <w:tcW w:w="1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6. 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редписаний органов надзорной деятельности Федеральной службы войск национальной гвардии Российской Федерации по Свердловской област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писание/ проверк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количество неустраненных недостатко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неустраненных недостатков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наличие плана устранения недостатков с указанием сроков устран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4) отчеты об устранении недостатков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писаний нет.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спорт безопасности образовательной организации (указать категорию опасности объекта (территории))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аспорт безопасности образовательной организации разработан, согласован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 подразделениях: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Управления Федеральной службы войск национальной гвардии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ГУ МЧС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Управления Федеральной службы безопасности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Главного управления МВД России по Свердловской области (дата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аспорт безопасности образовательной организации разработан, согласован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 подразделениях: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Управления Федеральной службы войск национальной гвардии Российской Федерации по Свердловской области (27.02.2020 г.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ГУ МЧС России по Свердловской области (10.03.2020 г.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Управления Федеральной службы безопасности России по Свердловской области (10.03.2020 г.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Главного управления МВД России по Свердловской области (27.02.2020 г.)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ответственных лиц по антитеррористической защищенности объекта (территории)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каза об ответственном за антитеррористичекой защищённост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каз о назначении ответственного  № 1-12 от 09.01.2020 г.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обучения, инструктажей по антитеррористической укрепленност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количество обученных сотрудников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инструктаже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ъектовые тренировки со всеми сотрудниками проводятся согласно графику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ланов эвакуации работников, обучающихся и иных лиц, находящихся на объекте (территории), в 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, 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Имеется план эвакуации работников, обучающихся и иных лиц, находящихся на объекте (территории), в случае получения информации об угрозе совершения или о совершении террористического акта. Утвержден приказом № 1-13 от 09.01.2020 г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еспечение пропускного и внутриобъектового режимов 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, указать реквизиты документ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ожение о пропускном и внутриобъектовом режиме от 01.01.2019 г.</w:t>
            </w:r>
          </w:p>
        </w:tc>
      </w:tr>
      <w:tr>
        <w:trPr>
          <w:trHeight w:val="239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рганизация физической охраны 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предусмотрена в штатном расписании (вахтер, сторож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заключен договор с подразделением Управления Федеральной службы войск национальной гвардии Российской Федерации по Свердловской области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заключен договор с частным охранным предприятием (указать реквизит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Объект охраняется сторожем в ночное время, по штатному расписанию  -2,75 ст.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Договор с подразделением Управления Федеральной службы войск национальной гвардии Российской Федерации по Свердловской области № 50-20 от 22.01.2020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 договор с ООО ЧОП "Гранит", № 107-20 Ф от 31.12.2019,  № 107-20Ф-1 от 28.02.2020</w:t>
            </w:r>
          </w:p>
        </w:tc>
      </w:tr>
      <w:tr>
        <w:trPr>
          <w:trHeight w:val="47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личие кнопки тревожной сигнализации (далее – КТС)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наличие и исправность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вывод КТС в подразделения войск национальной гвардии Российской Федерации или в систему обеспечения вызова экстренных оперативных служб по единому номеру «112»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) КТС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КТС не обслуживается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</w:t>
            </w:r>
            <w:r>
              <w:rPr>
                <w:rFonts w:cs="Times New Roman" w:ascii="Times New Roman" w:hAnsi="Times New Roman"/>
              </w:rPr>
              <w:t>Кнопка тревожной сигнализации в количестве двух штук для вызова группы быстрого реагирования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, исправность  фиксируется ежемесячно в журнале 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вывод КТС в подразделения войск национальной гвардии Российской Федерации или в систему обеспечения вызова экстренных оперативных служб по единому номеру «112»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договор на техническое обслуживание системы тревожной сигнализации № 707-20 ТС от 23.01.2020 года.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объектов (территорий) системами оповещения и управления эвакуацией либо автономными системами (средствами) экстренного оповещения о возникновении чрезвычайной ситуаци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не обслуживается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ует</w:t>
            </w:r>
          </w:p>
        </w:tc>
      </w:tr>
      <w:tr>
        <w:trPr>
          <w:trHeight w:val="144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истема охранной сигнализаци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не обслуживается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говор по техническому обслуживанию охранной сигнализации № 707ОС-20 от 23 01.2020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истема видеонаблюдения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(установка по периметру, внутри здания образовательной организац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количество камер (в том числе: внутри здания образовательной организации, </w:t>
              <w:br/>
              <w:t>по периметр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вывод изобра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договор на обслуживание (указать реквизит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Система имеется и установлена на зда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 )имеется 8 каме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вывод изображения на монитор в комнату охра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договор на техническое обслуживание  системы видеонаблюдения  № МКВС06/20 от 09.01.2020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на 1-м этаже помещения для охраны с установкой в нем систем видеонаблюдения, охранной сигнализации и средств передачи тревожных сообщений в подразделения войск национальной гвардии Российской Федерации (подразделения вневедомственной охраны войск национальной гвардии Российской Федераци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имеется комната на 1 этаже с системой видеонаблюдения и охраны помещений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основных входов в здания, входящие в состав объектов (территорий), контрольно-пропускными пунктами (постами охраны)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4 основных входа в каждую групповую группу, один из них для общего  входа с системой домофонной сигнализацией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ие объектов (территорий) стационарными или ручными металлоискателям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  <w:br/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е оснащено  стационарными или ручными металлоискателями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ие финансовых средств.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объектов (территорий) системой контроля и управления доступом;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и исправ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не обслуживается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е оборудовано  системой контроля и управления доступом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ие финансовых средств.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ует.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контрольно-пропускных пунктов при входе (въезде) на прилегающую территорию объекта (территории)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тсутствует. 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снащение въездов на объект (территорию) средствами снижения скорости и (или) противотаранными устройствам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вьезд осуществляется через ворота с восточной сторо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ют данные средства.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граждение образовательной организаци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огра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состояние ограждения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 ограждения имеют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состояние ограждения- в хорошем состоянии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ие объектов (территорий) системой наружного освещения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исправность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освещение территории осуществляется с помощью 4 фонарей на прогулочных участках  и фонарей на здан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все фонари исправны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.</w:t>
            </w:r>
          </w:p>
        </w:tc>
        <w:tc>
          <w:tcPr>
            <w:tcW w:w="1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7. 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ы проверок (указать реквизиты документа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т от 03.07.2020 г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в образовательной организации доступа к информационно-телекоммуникационной сети «Интернет» (далее – сеть Интернет)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меется выход в сеть Интернета с любой точки ДОУ (за счет маршуторизаторов) </w:t>
            </w:r>
            <w:r>
              <w:rPr>
                <w:bCs/>
                <w:spacing w:val="-1"/>
              </w:rPr>
              <w:t>Предоставление услуг по доступу к сети Интернет осуществляется ООО «Медиахолдинг «Квант».</w:t>
            </w:r>
            <w:r>
              <w:rPr>
                <w:bCs/>
                <w:color w:val="FF0000"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Договор</w:t>
            </w:r>
            <w:r>
              <w:rPr>
                <w:bCs/>
                <w:color w:val="FF0000"/>
                <w:spacing w:val="-1"/>
              </w:rPr>
              <w:t xml:space="preserve"> </w:t>
            </w:r>
            <w:r>
              <w:rPr/>
              <w:t>№ 0219279 от 23.01.2020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оличество компьютеров, подключенных </w:t>
              <w:br/>
              <w:t>к сети Интерн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количество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Количество компьютеров, подключенных к сети Интернет - 10 шт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договорных обязательств </w:t>
              <w:br/>
              <w:t>с провайдером на предоставление контент-фильтрации для трафик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 (указать реквизиты документа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Отсутствует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именование и тип контент-фильтра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все ли компьютеры, подключенные </w:t>
              <w:br/>
              <w:t>к сети Интернет, имеют контент-фильтр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т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рка исправности контентной фильтраци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ы проверок (указать реквизиты документа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значение ответственных лиц </w:t>
              <w:br/>
              <w:t>по информационной безопасност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Приказ о назначении ответственного № 1-14 от 01.09.2020 г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76.</w:t>
            </w:r>
          </w:p>
        </w:tc>
        <w:tc>
          <w:tcPr>
            <w:tcW w:w="1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8. 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зопасность школьных перевозок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приказа руководителя образовательной организации о назначении ответственного за обеспечение безопасности дорожного движения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наличие лицензии по перевозкам пассажиров и иных лиц автобусами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наличие договора на оказание телематических услуг (ГЛОНАСС)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) численность обучающихся, подвозимых в образовательную организ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5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6) организация предрейсового и послерейсового осмотров (технического и медицинского) (кем проводится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7) дата последнего технического осмотра (указать реквизиты докумен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8) укомплектованность водител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9) стаж работы водителя, обучен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Услуга отсутствует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спорт дорожной безопасности образовательной организации (далее – паспорт)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(в том числе визуализированного паспор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спорт утвержден (да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спорт согласован в территориальном отделе Государственной инспекции безопасности дорожного движения Главного управления Министерства внутренних дел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аспорт согласован в администрации муниципального образования, расположенного на территории Свердловской области (дата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Существует  дорожная разметка с пешеходным переходом и велосипедной дорожкой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класса «Светофор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Отсутствует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уголков безопасности дорожного движения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Уголки безопасности дорожного движения имеются в группах старшего дошкольного возраста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остояние улично-дорожной сети, прилегающей к образовательной организации, приведение в соответствие требованиями Национальных стандартов Российской Федераци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пешеходных переходов, расположенных на маршрутах движения детей в соответствии с ГОСТо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и состояние тротуаров на маршрутах движения детей, исключающих их движение по проезжей част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аждение территории целостно без видимых повреждений.</w:t>
            </w:r>
          </w:p>
          <w:p>
            <w:pPr>
              <w:pStyle w:val="Normal"/>
              <w:rPr/>
            </w:pPr>
            <w:r>
              <w:rPr/>
              <w:t>Количество пешеходных переходов – один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Тротуар на маршруте движения детей в удовлетворительном состоянии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83.</w:t>
            </w:r>
          </w:p>
        </w:tc>
        <w:tc>
          <w:tcPr>
            <w:tcW w:w="1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9. Охрана труда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каз о назначении ответственного за охрану труда № 1-15 от 09.01.2020 г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коллективного договор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ует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специалистов, обученных по             40-часовой программе по охране труд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Обучение руководителя. Удостоверение по охране труда № 3044/17 -ОТ от 01.11.2017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)Обучение уполномоченного.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Удостоверение № 3045/17-ОТ от 01.11.2017 г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лана работы по охране труда и профилактике детского травматизма в образовательной организаци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) План по обеспечению комплексной безопасности и охраны труда на 2020 год, утвержден приказом заведующего № 1-16 от 09.01.2020 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2) План профилактики детского травматизма на 2020-2021 учебный год, будет утвержден приказом от 31.08.2020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инструкций по охране труд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Имеются, от 20.01.2020 г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журналов по проведению инструктажей по охране труд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ются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периодичность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Инструктаж вводный, повторный, целевой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аттестации рабочих мест (специальная оценка условий труда) на начало учебного год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количество рабочих мест, все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аттестованных рабочих ме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количество неаттестованных рабочих мес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) планируемые сроки аттестаци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  <w:t>1)всего - 25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 xml:space="preserve">2) </w:t>
            </w:r>
            <w:r>
              <w:rPr>
                <w:rFonts w:cs="Liberation Serif;Times New Roman" w:ascii="Liberation Serif;Times New Roman" w:hAnsi="Liberation Serif;Times New Roman"/>
              </w:rPr>
              <w:t>количество аттестованных рабочих мест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</w:t>
            </w:r>
            <w:r>
              <w:rPr/>
              <w:t>проведена специальная оценка условий труда в 2019 году – 15 мес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планируемые сроки аттестации-2023 и 2025 год</w:t>
            </w:r>
          </w:p>
        </w:tc>
      </w:tr>
      <w:tr>
        <w:trPr>
          <w:trHeight w:val="3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2" w:leader="none"/>
                <w:tab w:val="center" w:pos="3771" w:leader="none"/>
                <w:tab w:val="right" w:pos="7543" w:leader="none"/>
              </w:tabs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92.</w:t>
            </w:r>
          </w:p>
        </w:tc>
        <w:tc>
          <w:tcPr>
            <w:tcW w:w="1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10. Ремонтные работы</w:t>
            </w:r>
          </w:p>
        </w:tc>
      </w:tr>
      <w:tr>
        <w:trPr>
          <w:trHeight w:val="25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капитального ремонт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иды рабо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ет работ</w:t>
            </w:r>
          </w:p>
        </w:tc>
      </w:tr>
      <w:tr>
        <w:trPr>
          <w:trHeight w:val="1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текущего ремонт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иды рабо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"Ремонт системы снегозадержателей без  замены кровли" запланирован на июль месяц</w:t>
            </w:r>
          </w:p>
        </w:tc>
      </w:tr>
      <w:tr>
        <w:trPr>
          <w:trHeight w:val="25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8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указать перечень основных работ, запланированных на 2020 год и последующие год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питальный ремонт не требуется, запланирован текущий ремонт -"Ремонт крылец", запланированных на 2021 год</w:t>
            </w:r>
          </w:p>
        </w:tc>
      </w:tr>
    </w:tbl>
    <w:p>
      <w:pPr>
        <w:pStyle w:val="Normal"/>
        <w:tabs>
          <w:tab w:val="clear" w:pos="708"/>
          <w:tab w:val="left" w:pos="11160" w:leader="none"/>
          <w:tab w:val="left" w:pos="11340" w:leader="none"/>
          <w:tab w:val="left" w:pos="11700" w:leader="none"/>
        </w:tabs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709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2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17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52" w:hanging="360"/>
      </w:pPr>
      <w:rPr>
        <w:rFonts w:ascii="Liberation Serif;Times New Roman" w:hAnsi="Liberation Serif;Times New Roman" w:eastAsia="Times New Roman" w:cs="Liberation Serif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iberation Serif;Times New Roman" w:hAnsi="Liberation Serif;Times New Roman" w:eastAsia="Times New Roman" w:cs="Liberation Serif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Liberation Serif;Times New Roman" w:hAnsi="Liberation Serif;Times New Roman" w:eastAsia="Times New Roman" w:cs="Liberation Serif;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45:00Z</dcterms:created>
  <dc:creator>user</dc:creator>
  <dc:description/>
  <cp:keywords/>
  <dc:language>en-US</dc:language>
  <cp:lastModifiedBy>000</cp:lastModifiedBy>
  <cp:lastPrinted>2020-07-17T06:30:00Z</cp:lastPrinted>
  <dcterms:modified xsi:type="dcterms:W3CDTF">2020-07-17T01:34:00Z</dcterms:modified>
  <cp:revision>11</cp:revision>
  <dc:subject/>
  <dc:title> </dc:title>
</cp:coreProperties>
</file>