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ень знаний  с Царицей Знаний и Ириской»</w:t>
      </w:r>
    </w:p>
    <w:p>
      <w:pPr>
        <w:pStyle w:val="C5"/>
        <w:shd w:fill="FFFFFF" w:val="clear"/>
        <w:spacing w:lineRule="auto" w:line="276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 и задачи:</w:t>
      </w:r>
      <w:r>
        <w:rPr>
          <w:rStyle w:val="C1"/>
          <w:color w:val="000000"/>
          <w:sz w:val="28"/>
          <w:szCs w:val="28"/>
        </w:rPr>
        <w:t> показать детям общественную значимость праздника – День знаний; доставить радость, создать веселое праздничное настрое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Знаний:</w:t>
      </w:r>
      <w:r>
        <w:rPr>
          <w:rFonts w:cs="Times New Roman" w:ascii="Times New Roman" w:hAnsi="Times New Roman"/>
          <w:sz w:val="28"/>
          <w:szCs w:val="28"/>
        </w:rPr>
        <w:t xml:space="preserve">   Привет, друзья мои юные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, смелые, умелы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ие искатели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азеры и мечтател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месте с вами я, друзья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лето отдыхали, как и я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занятий подошл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еня, ребята, вам никак нельз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Царица Знаний, Королева всех наук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день в календар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наний в сентябр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сех важней,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сех детей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у нас повсюду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амый лучший,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календаря!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найти свою дорогу,</w:t>
        <w:br/>
        <w:t>Чтоб от жизни не отстать,</w:t>
        <w:br/>
        <w:t>Чтоб идти с народом в ногу,</w:t>
        <w:br/>
        <w:t>Должен грамотным ты стать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хочешь строить мост</w:t>
        <w:br/>
        <w:t>Наблюдать движенье звезд</w:t>
        <w:br/>
        <w:t>Управлять машиной в поле</w:t>
        <w:br/>
        <w:t>Иль вести машину ввысь</w:t>
        <w:br/>
        <w:t>Хорошо работай в школе</w:t>
        <w:br/>
        <w:t>Добросовестно учись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шь буквы знать</w:t>
        <w:br/>
        <w:t>Сможешь книги прочитать</w:t>
        <w:br/>
        <w:t>И услышишь в тот же час</w:t>
        <w:br/>
        <w:t>Увлекательный расска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Знан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, а сейчас я хочу проверить вас и узн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учились ли за лето вы счи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лышите цифру «один», хлопайте в ладоши один раз, как услышите цифру «два», хлопайте в ладоши два раза и так дал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Апплодисменты" 4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-был один капитан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хлопают один раз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у него два помощни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хлопают два раз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у них три моторных лодки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хлопают три  раза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ыре весла 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хлопают четыре  раза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ять спасательных кругов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хлопают пять  раз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они плавали, наступила тысяча первая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плодисмен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не разучились вы счит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Знаний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ребятки превращайтесь в зайчиков,  прыгайте по лесной полянке, только не забывайте : где-то рядом ходит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иса и зайцы» 1 г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здушных шариках в зал «влетает» Ир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Я на шариках летел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се стороны гля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жу, - город подо м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еленый он такой!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ады кругом,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 стоят больш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но корабли морские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город эт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кажите по секрет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же я попала? </w:t>
      </w:r>
      <w:r>
        <w:rPr>
          <w:rFonts w:cs="Times New Roman" w:ascii="Times New Roman" w:hAnsi="Times New Roman"/>
          <w:i/>
          <w:sz w:val="28"/>
          <w:szCs w:val="28"/>
        </w:rPr>
        <w:t>(растерянно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Знаний: </w:t>
      </w:r>
      <w:r>
        <w:rPr>
          <w:rFonts w:cs="Times New Roman" w:ascii="Times New Roman" w:hAnsi="Times New Roman"/>
          <w:sz w:val="28"/>
          <w:szCs w:val="28"/>
        </w:rPr>
        <w:t>Здравствуй, Ириска. Я тебя узнала. А попала, сладкая ты моя, в    детский сад  «Мишу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, папы, дет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ут с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утка» всех их ж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, нежит, бережет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В сад? А где тут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Знаний</w:t>
      </w:r>
      <w:r>
        <w:rPr>
          <w:rFonts w:cs="Times New Roman" w:ascii="Times New Roman" w:hAnsi="Times New Roman"/>
          <w:sz w:val="28"/>
          <w:szCs w:val="28"/>
        </w:rPr>
        <w:t>: Да вот же они. В нашем саду цветы - это наши дет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мые  веселые на этой планете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десь играют, танцуют, поют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й, веселой семьею живут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, ребята, покажем Ириске наш веселый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Тётя – Весельчак»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Молодцы ваши детки. Порадовали меня. Хорошо танцуют, задор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ть ваши дети люб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Знаний:</w:t>
      </w:r>
      <w:r>
        <w:rPr>
          <w:rFonts w:cs="Times New Roman" w:ascii="Times New Roman" w:hAnsi="Times New Roman"/>
          <w:sz w:val="28"/>
          <w:szCs w:val="28"/>
        </w:rPr>
        <w:t xml:space="preserve"> А ты сама у них спрос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И играть любите? Тогда, я предлагаю поиграть в интересную игру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- кричалка  «Здравствуй , садик – это я !»</w:t>
      </w:r>
    </w:p>
    <w:p>
      <w:pPr>
        <w:pStyle w:val="Heading2"/>
        <w:rPr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стали рано мы сегодня,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ились мы не зря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егодня скажем саду: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: «Здравствуй, садик, - это я!»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сковый сентябрь сегодня,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листке календаря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ришли и улыбнулись: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: «Здравствуй, садик, - это я!»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нас: смешных и разных,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- дружная семья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ается отовсюду: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: «Здравствуй, садик, - это я!»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идно, что дружно вы здесь живете.  Я предлагаю поиграть в ещё одну интересную игр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возь обруч» 4 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 №1 бежит от старта до финиша, проходя сквозь обручи. Вернувшись  на исходную позицию, берет за руку 2 участника. Вдвоём  они  пробегают через обручи, держась за руки, возвращаются, берут третьего и т. д. Игра заканчивается тогда, когда одна из команд быстрее преодолеет расстояние с препятствием, участники при этом крепко держатся за ру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Здорово ребятки вы бегаете! А ловко-то как сквозь обруч проходили! Мне очень нравится в вашем садике, а вы можете что-нибудь про него рас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ский сад, детский са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сегда ребятам ра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дут нас книжки и игр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шары, и погремушки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етский сад идём с ут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рада де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– прыгать и скак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узей своих поз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Знаний :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 , со всеми заданиями вы справились.  Вас ждёт страна Знаний. Но прежде, чем вы туда отправитесь, вы должны дать обещание! Если согласны, говорите "да"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не лен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ршинам знаний стрем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сегда старательны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ными, вниматель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йте, не отстав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, не перебив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йте чётко, внят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сё 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отвеч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руку подни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руг стал отвеч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 переби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зачитаю ук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 мною он для в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:</w:t>
      </w:r>
      <w:r>
        <w:rPr>
          <w:rFonts w:cs="Times New Roman" w:ascii="Times New Roman" w:hAnsi="Times New Roman"/>
          <w:sz w:val="28"/>
          <w:szCs w:val="28"/>
        </w:rPr>
        <w:t xml:space="preserve"> «Все с сегодняшнего дня в садик допускаются.</w:t>
        <w:br/>
        <w:t>Все занятия у нас утром начинаются.</w:t>
        <w:br/>
        <w:t>И большим и маленьким, грустным и веселым,</w:t>
        <w:br/>
        <w:t>Худеньким и толстеньким, с веснушками и без</w:t>
        <w:br/>
        <w:t>Приказано учиться, петь, плясать и веселиться.</w:t>
        <w:br/>
        <w:t>Стараться не лениться».</w:t>
        <w:br/>
        <w:t>Здесь даже подпись есть – Царица Знаний.</w:t>
        <w:br/>
        <w:br/>
        <w:t xml:space="preserve">Ну, вот и вс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друз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ить не будем о прошедшем л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наньями идти п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больше знать на св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сходимся, друз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ез угощенья нам нельз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 заглянем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ём узнаем побыст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арица Знаний открывает сундук и раздаёт детям угощения.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Ну что ж, друзья, давайте улыбн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 всем, что лето не верн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ейчас по группам разойдем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чать серьезный, долгий п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ен праздник, будни наступа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чень много сделать предсто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сейчас? Конечно, каждый зна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ля вас  звонок призывно прозвени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енит школьный звонок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Знаний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всех вас  и ваших воспитателей   с началом учебного года! Ура!!!!!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5:00Z</dcterms:created>
  <dc:creator>Admin</dc:creator>
  <dc:description/>
  <cp:keywords/>
  <dc:language>en-US</dc:language>
  <cp:lastModifiedBy>User</cp:lastModifiedBy>
  <cp:lastPrinted>2011-09-14T18:46:00Z</cp:lastPrinted>
  <dcterms:modified xsi:type="dcterms:W3CDTF">2020-04-21T10:06:00Z</dcterms:modified>
  <cp:revision>18</cp:revision>
  <dc:subject/>
  <dc:title>УПРАВЛЕНИЕ ОБРАЗОВАНИЯ АДМИНИСТРАЦИИ МУНИЦИПАЛЬНОГО РАЙОНА «БЕЛГОРОДСКИЙ РАЙОН» БЕЛГОРОДСКОЙ ОБЛАСТИ</dc:title>
</cp:coreProperties>
</file>