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>Отчет о проведении месячника безопасности в МБДОУ « Детский сад №7 «Мишутка»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 2019г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5"/>
        <w:gridCol w:w="1558"/>
        <w:gridCol w:w="1701"/>
        <w:gridCol w:w="1560"/>
        <w:gridCol w:w="1559"/>
        <w:gridCol w:w="1843"/>
        <w:gridCol w:w="13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 педагогическим составом и работникам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родителями (законными представителя-ми) обучающихс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вопросам обеспечения безопасности дет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бразователь-ных организация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 бы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ция мероприятий </w:t>
              <w:br/>
              <w:t xml:space="preserve">с детьм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формирование навыков информацион-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ция мероприятий </w:t>
              <w:br/>
              <w:t xml:space="preserve">с детьми, направленных </w:t>
              <w:br/>
              <w:t>на формирование навыков противопо-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</w:t>
              <w:br/>
              <w:t xml:space="preserve">с детьми, направленных </w:t>
              <w:br/>
              <w:t>на формирование навыков санитарно-эпидемиоло-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ческ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ция мероприятий </w:t>
              <w:br/>
              <w:t xml:space="preserve">с детьми, направленных </w:t>
              <w:br/>
              <w:t xml:space="preserve">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мероприят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детьми, направленны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формирование безопасного повед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, количество </w:t>
              <w:br/>
              <w:t xml:space="preserve">и тематика проведен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ого часа с вопросами повест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отрудников с  содержанием  нормативно- правовыми актами по противодействию корруп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Положение «О противодействии коррупции» МБДОУ «Детского сада № 7 «Мишут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 мероприятий  по противодействию коррупции в МБДОУ «Детского сада № 7 «Мишутка» на 2019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фик обращений граждан по антикоррупционным вопросам на 2019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информирования работниками работодателя о случаях склонения их к совершению коррупционных нарушений и порядке рассмотрения таких 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 о правилах обмена подарками как внутри организации, так и со внешними субъектами </w:t>
            </w:r>
          </w:p>
          <w:p>
            <w:pPr>
              <w:pStyle w:val="Normal"/>
              <w:tabs>
                <w:tab w:val="clear" w:pos="709"/>
                <w:tab w:val="left" w:pos="4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оложениео конфликте интересов.</w:t>
              <w:tab/>
              <w:t xml:space="preserve"> Презентация. Заполнение декларации.</w:t>
            </w:r>
          </w:p>
          <w:p>
            <w:pPr>
              <w:pStyle w:val="Normal"/>
              <w:tabs>
                <w:tab w:val="clear" w:pos="709"/>
                <w:tab w:val="left" w:pos="4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и регламента работы с обращениями сотрудников и граждан по антикоррупционным вопроса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отрудниками  «Кодекса деловой этики и служебного поведения работников ДО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оритм действий сотрудника образовательного учреждения  при несчастном случае с обучающимся ( под рос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для пед. персонала на случай самовольного ухода  ребёнка из образовательного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uppressAutoHyphens w:val="tru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дотвращение  психического насилия и жестокого обращения с деть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комить с понятиями физическое, психическое насилие, допустимые рамки педагогического воздействия, причины стойкого непослушания 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общего родительского собрания  с выступлениями специалистов по вопросам безопасности жизне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с родителями по вопросам комплексной безопасности 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одительских уголков в разделе «Безопасность»</w:t>
            </w:r>
          </w:p>
          <w:p>
            <w:pPr>
              <w:pStyle w:val="Normal"/>
              <w:tabs>
                <w:tab w:val="clear" w:pos="709"/>
                <w:tab w:val="left" w:pos="2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 ,брощюр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  <w:lang w:eastAsia="ko-KR"/>
              </w:rPr>
              <w:t>Перевозка детей в автомобиле. Несколько советов водителям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bCs/>
                <w:kern w:val="2"/>
                <w:sz w:val="20"/>
                <w:szCs w:val="20"/>
                <w:lang w:eastAsia="ko-KR"/>
              </w:rPr>
              <w:t>«</w:t>
            </w:r>
            <w:r>
              <w:rPr>
                <w:bCs/>
                <w:color w:val="000000"/>
                <w:sz w:val="20"/>
                <w:szCs w:val="20"/>
                <w:lang w:eastAsia="ko-KR"/>
              </w:rPr>
              <w:t xml:space="preserve">Рекомендации 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ko-KR"/>
              </w:rPr>
              <w:t>по использованию светоотражающих элементов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eastAsia="ko-KR"/>
              </w:rPr>
              <w:t>в целях обеспечения дорожной безопасности детей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анятие по вопросам гражданской обороны и защиты от чрезвычайных ситуаций по темам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йствия сотрудников при получении угрозы применения взрывных устройств по телефону. - Действия сотрудников при получении угрозы применения взрывных устройств в письменной форме. - Действия сотрудников при захвате в залож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безопасности в сети интернет гр. №4 ( пройдёт 30.10.19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досуга «Знаем, умеем, можем!» с отработкой действий на случай возникновения пожа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Всероссийского открытого урока  по ОБ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практических ситуа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1. «А лисички взяли спи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досуга «Знаем, умеем, можем!» с отработкой действий на случай возникновения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Всероссийского открытого урока  по ОБ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практических ситуа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3. « Безопасность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№4. «Грибы ягоды беру?... Не беру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В гостях у Айболита» по профилактике ЭВИ  Гр. №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Всероссийского открытого урока  по ОБ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практических ситуа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2. « Уроки светоф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единого дня световозвращателя с организацией мастер-классов для обучающихся по изготовлению световозвращающихся эл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ки творческих работ воспитанников на тему «Моя 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досуга «Знаем, умеем, можем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количество участников </w:t>
              <w:br/>
              <w:t>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Собрание 26.09.19г. 29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ч.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других ведом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очное наименование организации без сокра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пектор по пропаганде безопасности дорожного движения Муниципального образования Верхнесалдинский ОГИБДД Думская М.А.</w:t>
            </w:r>
          </w:p>
          <w:p>
            <w:pPr>
              <w:pStyle w:val="Normal"/>
              <w:rPr>
                <w:rStyle w:val="Extendedtextshor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Style w:val="Extendedtextshort"/>
                <w:sz w:val="20"/>
                <w:szCs w:val="20"/>
              </w:rPr>
              <w:t>Зав отделением психолого- педагогической помощи  "Социально-реабилитационногоцентра для несовершеннолет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short"/>
                <w:sz w:val="20"/>
                <w:szCs w:val="20"/>
              </w:rPr>
              <w:t>Полева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right="25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проблемы, выявленные в ходе проведения Месячника безопасности: насыщенность мероприятий профилактической направленности в течение сентября месяца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fldChar w:fldCharType="begin"/>
    </w:r>
    <w:r>
      <w:rPr>
        <w:sz w:val="20"/>
        <w:szCs w:val="20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separate"/>
    </w:r>
    <w:r>
      <w:rPr>
        <w:sz w:val="20"/>
        <w:szCs w:val="20"/>
        <w:rFonts w:cs="Liberation Serif;Times New Roman" w:ascii="Liberation Serif;Times New Roman" w:hAnsi="Liberation Serif;Times New Roman"/>
      </w:rPr>
      <w:t>4</w: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5:00Z</dcterms:created>
  <dc:creator>user</dc:creator>
  <dc:description/>
  <cp:keywords/>
  <dc:language>en-US</dc:language>
  <cp:lastModifiedBy>User</cp:lastModifiedBy>
  <cp:lastPrinted>2015-09-04T14:37:00Z</cp:lastPrinted>
  <dcterms:modified xsi:type="dcterms:W3CDTF">2019-10-04T07:58:00Z</dcterms:modified>
  <cp:revision>45</cp:revision>
  <dc:subject/>
  <dc:title>Приложение к письму</dc:title>
</cp:coreProperties>
</file>